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bCs/>
          <w:lang w:val="ro-RO"/>
        </w:rPr>
        <w:t>Anexa nr. 19 la Regulame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b/>
          <w:lang w:val="ro-RO"/>
        </w:rPr>
        <w:t>pentru retragerea autorizaţiei de transport _____________________nr. _______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(conform art. 36 alin 1  din Legea nr. 92/2007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hanging="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Că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 xml:space="preserve">Primăria Municipiului Reşiţa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Subsemnatul .............................................................. în calitate de (persoană   desemnată ) ................................ la (denumirea persoanei juridice, asociaţiei   familiale etc.) ...................................................................., cu sediul/domiciliul în ţara ...................., localitatea   ……….........., str. .................................................. nr. ....., bl. ....., sc. ....., et. ...., ap. ...,   judeţul ............, telefon ....................., fax …………………........, având CUI ..................................................,   vă solicit retragerea Autorizaţiei de transport nr. ........... eliberată în data ….………….... , datorită următoarelor motive: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ata                                                                                            Numele şi prenu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.................                                                                               ………...…………………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Semnătura şi ştampi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29:00Z</dcterms:modified>
  <cp:revision>2</cp:revision>
  <dc:subject/>
  <dc:title>                                                                                                                    Anexa nr</dc:title>
</cp:coreProperties>
</file>